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0</wp:posOffset>
                </wp:positionH>
                <wp:positionV relativeFrom="paragraph">
                  <wp:posOffset>76200</wp:posOffset>
                </wp:positionV>
                <wp:extent cx="7092950" cy="499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4991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ỦY BAN NHÂN DÂN QUẬN 9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HÒNG GIÁO DỤC VÀ ĐÀO TẠ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Độc lập  -  Tự do  -  Hạnh phú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THẺ DỰ T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KỲ THI HỌC SINH GIỎ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GIẢI TOÁN TRÊN MÁY TÍNH CẦM TAY – CẤP QUẬN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hóa ngày 10/11/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ố báo danh: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Họ và tên thí sinh: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Ngày sinh:……………………….. Nơi sinh: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Đang học lớp:……… Học sinh trường: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Hội đồng thi: THCS Hoa Lư – Đường Quang Trung, Khu phố 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hường Tăng Nhơn Phú B – Quận 9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Quận 9, ngày          tháng 11 năm 2020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HIỆU TRƯỞNG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Lưu ý: Học sinh có mặt lúc 07g00 ngày 10/11/2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8.5pt;height:393pt;mso-wrap-distance-left:9.05pt;mso-wrap-distance-right:9.05pt;mso-wrap-distance-top:0pt;mso-wrap-distance-bottom:0pt;margin-top:6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  <w:szCs w:val="1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 xml:space="preserve">ỦY BAN NHÂN DÂN QUẬN 9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HÒNG GIÁO DỤC VÀ ĐÀO TẠO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Độc lập  -  Tự do  -  Hạnh phú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THẺ DỰ TH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KỲ THI HỌC SINH GIỎ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GIẢI TOÁN TRÊN MÁY TÍNH CẦM TAY – CẤP QUẬN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Khóa ngày 10/11/20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Số báo danh: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Họ và tên thí sinh: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Ngày sinh:……………………….. Nơi sinh: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Đang học lớp:……… Học sinh trường: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Hội đồng thi: THCS Hoa Lư – Đường Quang Trung, Khu phố 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Phường Tăng Nhơn Phú B – Quận 9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Quận 9, ngày          tháng 11 năm 2020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HIỆU TRƯỞNG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Lưu ý: Học sinh có mặt lúc 07g00 ngày 10/11/20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0400</wp:posOffset>
                </wp:positionH>
                <wp:positionV relativeFrom="paragraph">
                  <wp:posOffset>64135</wp:posOffset>
                </wp:positionV>
                <wp:extent cx="1568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5.05pt" to="175.4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7300</wp:posOffset>
                </wp:positionH>
                <wp:positionV relativeFrom="paragraph">
                  <wp:posOffset>102235</wp:posOffset>
                </wp:positionV>
                <wp:extent cx="1898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pt,8.05pt" to="448.4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0</wp:posOffset>
                </wp:positionH>
                <wp:positionV relativeFrom="paragraph">
                  <wp:posOffset>109220</wp:posOffset>
                </wp:positionV>
                <wp:extent cx="9906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8.6pt;width:7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0200</wp:posOffset>
                </wp:positionH>
                <wp:positionV relativeFrom="paragraph">
                  <wp:posOffset>153670</wp:posOffset>
                </wp:positionV>
                <wp:extent cx="990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pt;margin-top:12.1pt;width:7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40640</wp:posOffset>
                </wp:positionV>
                <wp:extent cx="7092950" cy="50139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50139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ỦY BAN NHÂN DÂN QUẬN 9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HÒNG GIÁO DỤC VÀ ĐÀO TẠ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Độc lập  -  Tự do  -  Hạnh phú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THẺ DỰ T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KỲ THI HỌC SINH GIỎ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GIẢI TOÁN TRÊN MÁY TÍNH CẦM TAY – CẤP QUẬN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hóa ngày 10/11/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ố báo danh: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Họ và tên thí sinh: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Ngày sinh:……………………….. Nơi sinh: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Đang học lớp:……… Học sinh trường: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Hội đồng thi: THCS Hoa Lư – Đường Quang Trung, Khu phố 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hường Tăng Nhơn Phú B – Quận 9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Quận 9, ngày          tháng 11 năm 2020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HIỆU TRƯỞNG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Lưu ý: Học sinh có mặt lúc 07g00 ngày 10/11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8.5pt;height:394.8pt;mso-wrap-distance-left:9.05pt;mso-wrap-distance-right:9.05pt;mso-wrap-distance-top:0pt;mso-wrap-distance-bottom:0pt;margin-top:3.2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ỦY BAN NHÂN DÂN QUẬN 9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HÒNG GIÁO DỤC VÀ ĐÀO TẠO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Độc lập  -  Tự do  -  Hạnh phúc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THẺ DỰ TH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KỲ THI HỌC SINH GIỎ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GIẢI TOÁN TRÊN MÁY TÍNH CẦM TAY – CẤP QUẬN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Khóa ngày 10/11/20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Số báo danh: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Họ và tên thí sinh: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Ngày sinh:……………………….. Nơi sinh: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Đang học lớp:……… Học sinh trường: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Hội đồng thi: THCS Hoa Lư – Đường Quang Trung, Khu phố 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Phường Tăng Nhơn Phú B – Quận 9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Quận 9, ngày          tháng 11 năm 2020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HIỆU TRƯỞNG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Lưu ý: Học sinh có mặt lúc 07g00 ngày 10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149860</wp:posOffset>
                </wp:positionV>
                <wp:extent cx="14033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1.8pt" to="168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7300</wp:posOffset>
                </wp:positionH>
                <wp:positionV relativeFrom="paragraph">
                  <wp:posOffset>152400</wp:posOffset>
                </wp:positionV>
                <wp:extent cx="20637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pt,12pt" to="461.4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9250</wp:posOffset>
                </wp:positionH>
                <wp:positionV relativeFrom="paragraph">
                  <wp:posOffset>1044575</wp:posOffset>
                </wp:positionV>
                <wp:extent cx="990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5pt;margin-top:82.25pt;width:7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6200</wp:posOffset>
                </wp:positionH>
                <wp:positionV relativeFrom="paragraph">
                  <wp:posOffset>1044575</wp:posOffset>
                </wp:positionV>
                <wp:extent cx="990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pt;margin-top:82.25pt;width:7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0</wp:posOffset>
                </wp:positionH>
                <wp:positionV relativeFrom="paragraph">
                  <wp:posOffset>1041400</wp:posOffset>
                </wp:positionV>
                <wp:extent cx="984250" cy="1257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pt;margin-top:82pt;width:77.4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22:00Z</dcterms:created>
  <dc:creator>VNN.R9</dc:creator>
  <dc:description/>
  <dc:language>en-US</dc:language>
  <cp:lastModifiedBy>MY PC</cp:lastModifiedBy>
  <cp:lastPrinted>2009-03-09T08:23:00Z</cp:lastPrinted>
  <dcterms:modified xsi:type="dcterms:W3CDTF">2020-11-06T09:23:00Z</dcterms:modified>
  <cp:revision>3</cp:revision>
  <dc:subject/>
  <dc:title/>
</cp:coreProperties>
</file>